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color w:val="008A3E"/>
          <w:sz w:val="32"/>
          <w:szCs w:val="32"/>
          <w:lang w:val="cs-CZ"/>
        </w:rPr>
      </w:pPr>
      <w:r>
        <w:rPr>
          <w:rFonts w:cs="Arial" w:ascii="Arial" w:hAnsi="Arial"/>
          <w:b/>
          <w:bCs/>
          <w:color w:val="008A3E"/>
          <w:sz w:val="32"/>
          <w:szCs w:val="3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color w:val="008A3E"/>
          <w:sz w:val="32"/>
          <w:szCs w:val="32"/>
          <w:lang w:val="cs-CZ"/>
        </w:rPr>
      </w:pPr>
      <w:r>
        <w:rPr>
          <w:rFonts w:cs="Arial" w:ascii="Arial" w:hAnsi="Arial"/>
          <w:b/>
          <w:bCs/>
          <w:color w:val="008A3E"/>
          <w:sz w:val="32"/>
          <w:szCs w:val="32"/>
          <w:lang w:val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C00000"/>
          <w:sz w:val="36"/>
          <w:szCs w:val="36"/>
          <w:lang w:val="cs-CZ" w:eastAsia="cs-CZ"/>
        </w:rPr>
      </w:pPr>
      <w:r>
        <w:rPr>
          <w:rFonts w:eastAsia="Times New Roman" w:cs="Arial" w:ascii="Arial" w:hAnsi="Arial"/>
          <w:b/>
          <w:bCs/>
          <w:color w:val="C00000"/>
          <w:sz w:val="36"/>
          <w:szCs w:val="36"/>
          <w:lang w:val="cs-CZ" w:eastAsia="cs-CZ"/>
        </w:rPr>
        <w:t>Vzorový formulář pro odstoupení od kupní smlouvy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cs-CZ" w:eastAsia="cs-CZ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cs-CZ" w:eastAsia="cs-CZ"/>
        </w:rPr>
        <w:t>Vyplňte tento formulář a pošlete jej zpět prodávajícímu pouze v případě, že chcete odstoupit od kupní smlouvy.</w:t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u w:val="single"/>
          <w:lang w:val="cs-CZ" w:eastAsia="cs-CZ"/>
        </w:rPr>
        <w:t xml:space="preserve">Vyplněný formulář zašlete na náš email </w:t>
      </w:r>
      <w:hyperlink r:id="rId2">
        <w:r>
          <w:rPr>
            <w:rStyle w:val="InternetLink"/>
            <w:rFonts w:eastAsia="Times New Roman" w:cs="Arial" w:ascii="Arial" w:hAnsi="Arial"/>
            <w:i/>
            <w:sz w:val="20"/>
            <w:szCs w:val="20"/>
            <w:lang w:val="cs-CZ" w:eastAsia="cs-CZ"/>
          </w:rPr>
          <w:t>rrk@centrum.cz</w:t>
        </w:r>
      </w:hyperlink>
      <w:r>
        <w:rPr>
          <w:rFonts w:eastAsia="Times New Roman" w:cs="Arial" w:ascii="Arial" w:hAnsi="Arial"/>
          <w:i/>
          <w:color w:val="000000"/>
          <w:sz w:val="20"/>
          <w:szCs w:val="20"/>
          <w:u w:val="single"/>
          <w:lang w:val="cs-CZ" w:eastAsia="cs-CZ"/>
        </w:rPr>
        <w:t xml:space="preserve"> nebo adresu: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val="cs-CZ"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cs-CZ" w:eastAsia="cs-CZ"/>
        </w:rPr>
        <w:t>Ing. Radim Kocourek,Ph.D, V Dolině 214, 760 01 Zlín, Jaroslavice, ČR.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color w:val="000000"/>
          <w:sz w:val="20"/>
          <w:szCs w:val="20"/>
          <w:lang w:val="cs-CZ"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cs-CZ" w:eastAsia="cs-CZ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53"/>
      </w:tblGrid>
      <w:tr>
        <w:trPr>
          <w:trHeight w:val="8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cs-CZ" w:eastAsia="cs-CZ"/>
              </w:rPr>
              <w:t>Adresát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22"/>
                <w:szCs w:val="22"/>
                <w:lang w:val="cs-CZ" w:eastAsia="cs-CZ"/>
              </w:rPr>
              <w:t>(sídlo prodávajícího)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 xml:space="preserve">Ing. Radim Kocourek,Ph.D, V Dolině 214, </w:t>
              <w:br/>
              <w:t>760 01 Zlín, Jaroslavice, ČR.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8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cs-CZ" w:eastAsia="cs-CZ"/>
              </w:rPr>
              <w:t>Oznamuji, že odstupuji od kupní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cs-CZ" w:eastAsia="cs-CZ"/>
              </w:rPr>
              <w:t>smlouvy o nákupu tohoto zboží: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 xml:space="preserve">Výrobek: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Barva:</w:t>
            </w:r>
          </w:p>
        </w:tc>
      </w:tr>
      <w:tr>
        <w:trPr>
          <w:trHeight w:val="8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cs-CZ" w:eastAsia="cs-CZ"/>
              </w:rPr>
              <w:t>Přeji si vyměnit zboží za jiný typ: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135255</wp:posOffset>
                      </wp:positionV>
                      <wp:extent cx="145415" cy="144145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1pt;margin-top:10.65pt;width:11.4pt;height:11.3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41780</wp:posOffset>
                      </wp:positionH>
                      <wp:positionV relativeFrom="paragraph">
                        <wp:posOffset>-8890</wp:posOffset>
                      </wp:positionV>
                      <wp:extent cx="145415" cy="14414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4pt;margin-top:-0.7pt;width:11.4pt;height:11.3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NE                             ANO             barva:</w:t>
            </w:r>
          </w:p>
        </w:tc>
      </w:tr>
      <w:tr>
        <w:trPr>
          <w:trHeight w:val="8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cs-CZ" w:eastAsia="cs-CZ"/>
              </w:rPr>
              <w:t>Způsob vrácení kupní částky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131445</wp:posOffset>
                      </wp:positionV>
                      <wp:extent cx="145415" cy="14414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85pt;margin-top:10.35pt;width:11.4pt;height:11.3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18155</wp:posOffset>
                      </wp:positionH>
                      <wp:positionV relativeFrom="paragraph">
                        <wp:posOffset>135890</wp:posOffset>
                      </wp:positionV>
                      <wp:extent cx="145415" cy="14414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7.65pt;margin-top:10.7pt;width:11.4pt;height:11.3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en-US"/>
              </w:rPr>
              <w:t>Převodem na účet                    Složenkou na adresu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cs-CZ" w:eastAsia="en-US"/>
              </w:rPr>
              <w:t xml:space="preserve">č.účtu/kód banky:               </w:t>
            </w:r>
          </w:p>
        </w:tc>
      </w:tr>
      <w:tr>
        <w:trPr>
          <w:trHeight w:val="8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cs-CZ" w:eastAsia="cs-CZ"/>
              </w:rPr>
              <w:t>Datum objednání zboží: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8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cs-CZ" w:eastAsia="cs-CZ"/>
              </w:rPr>
              <w:t>Číslo objednávky: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8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cs-CZ" w:eastAsia="cs-CZ"/>
              </w:rPr>
              <w:t>Jméno a příjmení kupujícího: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8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cs-CZ" w:eastAsia="cs-CZ"/>
              </w:rPr>
              <w:t>Adresa kupujícího: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8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cs-CZ" w:eastAsia="cs-CZ"/>
              </w:rPr>
              <w:t>Datum: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8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cs-CZ" w:eastAsia="cs-CZ"/>
              </w:rPr>
              <w:t>Podpis kupujícího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cs-CZ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2"/>
                <w:szCs w:val="22"/>
                <w:lang w:val="cs-CZ" w:eastAsia="cs-CZ"/>
              </w:rPr>
              <w:t>(pouze pokud je tento formulář zasílán v listinné podobě)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cs-CZ"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cs-CZ" w:eastAsia="cs-CZ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cs-CZ" w:eastAsia="cs-CZ"/>
        </w:rPr>
        <w:t>Pokud jste objednali více ks zboží a vracíte pouze jeden pár, po obdržení odstoupení od smlouvy Vám obratem zašleme opravený daňový doklad, který podepište a zašlete zpět na provozovnu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2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 Bold">
    <w:altName w:val="Calibri"/>
    <w:charset w:val="00"/>
    <w:family w:val="auto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Helvetica Neue Light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panyAddress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</w:tabs>
      <w:spacing w:before="0" w:after="40"/>
      <w:rPr/>
    </w:pPr>
    <w:r>
      <w:rPr>
        <w:color w:val="C00000"/>
      </w:rPr>
      <w:t xml:space="preserve">R.R.K., </w:t>
    </w:r>
    <w:r>
      <w:rPr>
        <w:color w:val="808080"/>
      </w:rPr>
      <w:t xml:space="preserve">Ing. Radim Kocourek, Ph.D., V Dolině 214, 760 01 Zlín, Jaroslavice. </w:t>
    </w:r>
    <w:r>
      <w:rPr>
        <w:color w:val="C00000"/>
      </w:rPr>
      <w:t>T</w:t>
    </w:r>
    <w:r>
      <w:rPr>
        <w:color w:val="808080"/>
      </w:rPr>
      <w:t xml:space="preserve">: 603 359 454, www.sedla-brasny.cz, </w:t>
    </w:r>
    <w:r>
      <w:rPr>
        <w:color w:val="C00000"/>
      </w:rPr>
      <w:t>E</w:t>
    </w:r>
    <w:r>
      <w:rPr>
        <w:color w:val="808080"/>
      </w:rPr>
      <w:t>: rrk@centrum.cz</w:t>
    </w:r>
    <w:r>
      <w:rPr>
        <w:rFonts w:eastAsia="Arial" w:cs="Arial" w:ascii="Arial" w:hAnsi="Arial"/>
        <w:b/>
        <w:color w:val="7F7F7F"/>
        <w:lang w:val="de-LI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1379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7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100" w:type="dxa"/>
                            <w:tblLayout w:type="fixed"/>
                            <w:tblCellMar>
                              <w:top w:w="100" w:type="dxa"/>
                              <w:left w:w="100" w:type="dxa"/>
                              <w:bottom w:w="100" w:type="dxa"/>
                              <w:right w:w="100" w:type="dxa"/>
                            </w:tblCellMar>
                          </w:tblPr>
                          <w:tblGrid>
                            <w:gridCol w:w="6746"/>
                            <w:gridCol w:w="2892"/>
                          </w:tblGrid>
                          <w:tr>
                            <w:trPr>
                              <w:trHeight w:val="1140" w:hRule="atLeast"/>
                              <w:cantSplit w:val="true"/>
                            </w:trPr>
                            <w:tc>
                              <w:tcPr>
                                <w:tcW w:w="6746" w:type="dxa"/>
                                <w:tcBorders/>
                              </w:tcPr>
                              <w:p>
                                <w:pPr>
                                  <w:pStyle w:val="Heading61"/>
                                  <w:snapToGrid w:val="false"/>
                                  <w:spacing w:before="0" w:after="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92" w:type="dxa"/>
                                <w:tcBorders/>
                              </w:tcPr>
                              <w:p>
                                <w:pPr>
                                  <w:pStyle w:val="Body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607185" cy="101092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0" t="-31" r="-20" b="-3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07185" cy="1010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  <wp14:sizeRelH relativeFrom="margin">
                <wp14:pctWidth>100000</wp14:pctWidth>
              </wp14:sizeRelH>
            </wp:anchor>
          </w:drawing>
        </mc:Choice>
        <mc:Fallback>
          <w:pict>
            <v:rect style="position:absolute;rotation:-0;width:481.9pt;height:89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-100" w:type="dxa"/>
                      <w:tblLayout w:type="fixed"/>
                      <w:tblCellMar>
                        <w:top w:w="100" w:type="dxa"/>
                        <w:left w:w="100" w:type="dxa"/>
                        <w:bottom w:w="100" w:type="dxa"/>
                        <w:right w:w="100" w:type="dxa"/>
                      </w:tblCellMar>
                    </w:tblPr>
                    <w:tblGrid>
                      <w:gridCol w:w="6746"/>
                      <w:gridCol w:w="2892"/>
                    </w:tblGrid>
                    <w:tr>
                      <w:trPr>
                        <w:trHeight w:val="1140" w:hRule="atLeast"/>
                        <w:cantSplit w:val="true"/>
                      </w:trPr>
                      <w:tc>
                        <w:tcPr>
                          <w:tcW w:w="6746" w:type="dxa"/>
                          <w:tcBorders/>
                        </w:tcPr>
                        <w:p>
                          <w:pPr>
                            <w:pStyle w:val="Heading61"/>
                            <w:snapToGrid w:val="false"/>
                            <w:spacing w:before="0" w:after="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92" w:type="dxa"/>
                          <w:tcBorders/>
                        </w:tcPr>
                        <w:p>
                          <w:pPr>
                            <w:pStyle w:val="Body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07185" cy="101092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31" r="-20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7185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ヒラギノ角ゴ Pro W3;MS Mincho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ヒラギノ角ゴ Pro W3;MS Mincho"/>
      <w:color w:val="000000"/>
      <w:sz w:val="24"/>
      <w:szCs w:val="24"/>
    </w:rPr>
  </w:style>
  <w:style w:type="character" w:styleId="ZpatChar">
    <w:name w:val="Zápatí Char"/>
    <w:qFormat/>
    <w:rPr>
      <w:rFonts w:eastAsia="ヒラギノ角ゴ Pro W3;MS Mincho"/>
      <w:color w:val="000000"/>
      <w:sz w:val="24"/>
      <w:szCs w:val="24"/>
    </w:rPr>
  </w:style>
  <w:style w:type="character" w:styleId="TextbublinyChar">
    <w:name w:val="Text bubliny Char"/>
    <w:qFormat/>
    <w:rPr>
      <w:rFonts w:ascii="Lucida Grande;Arial" w:hAnsi="Lucida Grande;Arial" w:eastAsia="ヒラギノ角ゴ Pro W3;MS Mincho" w:cs="Lucida Grande;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Lucida Grande;Arial" w:hAnsi="Lucida Grande;Arial" w:eastAsia="Lucida Grande;Arial" w:cs="Lucida Grande;Arial"/>
      <w:b/>
      <w:i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61">
    <w:name w:val="Heading 61"/>
    <w:next w:val="Normal"/>
    <w:qFormat/>
    <w:pPr>
      <w:widowControl/>
      <w:bidi w:val="0"/>
      <w:spacing w:before="240" w:after="60"/>
      <w:outlineLvl w:val="5"/>
    </w:pPr>
    <w:rPr>
      <w:rFonts w:ascii="Calibri Bold;Calibri" w:hAnsi="Calibri Bold;Calibri" w:eastAsia="ヒラギノ角ゴ Pro W3;MS Mincho" w:cs="Calibri Bold;Calibri"/>
      <w:color w:val="000000"/>
      <w:sz w:val="22"/>
      <w:szCs w:val="20"/>
      <w:lang w:val="en-US" w:bidi="ar-SA" w:eastAsia="zh-CN"/>
    </w:rPr>
  </w:style>
  <w:style w:type="paragraph" w:styleId="Body">
    <w:name w:val="Body"/>
    <w:qFormat/>
    <w:pPr>
      <w:widowControl/>
      <w:tabs>
        <w:tab w:val="clear" w:pos="720"/>
        <w:tab w:val="left" w:pos="-31680" w:leader="none"/>
        <w:tab w:val="left" w:pos="-31520" w:leader="none"/>
        <w:tab w:val="left" w:pos="-30812" w:leader="none"/>
        <w:tab w:val="left" w:pos="-30103" w:leader="none"/>
        <w:tab w:val="left" w:pos="-29394" w:leader="none"/>
        <w:tab w:val="left" w:pos="-28686" w:leader="none"/>
        <w:tab w:val="left" w:pos="-27977" w:leader="none"/>
        <w:tab w:val="left" w:pos="-27268" w:leader="none"/>
        <w:tab w:val="left" w:pos="-26560" w:leader="none"/>
        <w:tab w:val="left" w:pos="-25851" w:leader="none"/>
        <w:tab w:val="left" w:pos="-25142" w:leader="none"/>
        <w:tab w:val="left" w:pos="-24434" w:leader="none"/>
        <w:tab w:val="left" w:pos="-23725" w:leader="none"/>
        <w:tab w:val="left" w:pos="-23016" w:leader="none"/>
        <w:tab w:val="left" w:pos="-22308" w:leader="none"/>
        <w:tab w:val="left" w:pos="-21599" w:leader="none"/>
        <w:tab w:val="left" w:pos="-20890" w:leader="none"/>
        <w:tab w:val="left" w:pos="-20182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10630" w:leader="none"/>
        <w:tab w:val="left" w:pos="11339" w:leader="none"/>
        <w:tab w:val="left" w:pos="12047" w:leader="none"/>
        <w:tab w:val="left" w:pos="12756" w:leader="none"/>
        <w:tab w:val="left" w:pos="13465" w:leader="none"/>
        <w:tab w:val="left" w:pos="14173" w:leader="none"/>
        <w:tab w:val="left" w:pos="14882" w:leader="none"/>
        <w:tab w:val="left" w:pos="15591" w:leader="none"/>
        <w:tab w:val="left" w:pos="16299" w:leader="none"/>
        <w:tab w:val="left" w:pos="17008" w:leader="none"/>
        <w:tab w:val="left" w:pos="17717" w:leader="none"/>
        <w:tab w:val="left" w:pos="18425" w:leader="none"/>
        <w:tab w:val="left" w:pos="19134" w:leader="none"/>
        <w:tab w:val="left" w:pos="19843" w:leader="none"/>
        <w:tab w:val="left" w:pos="20551" w:leader="none"/>
        <w:tab w:val="left" w:pos="21260" w:leader="none"/>
        <w:tab w:val="left" w:pos="21969" w:leader="none"/>
        <w:tab w:val="left" w:pos="22677" w:leader="none"/>
        <w:tab w:val="left" w:pos="23386" w:leader="none"/>
        <w:tab w:val="left" w:pos="24094" w:leader="none"/>
        <w:tab w:val="left" w:pos="24803" w:leader="none"/>
        <w:tab w:val="left" w:pos="25512" w:leader="none"/>
        <w:tab w:val="left" w:pos="26220" w:leader="none"/>
        <w:tab w:val="left" w:pos="26929" w:leader="none"/>
        <w:tab w:val="left" w:pos="27638" w:leader="none"/>
        <w:tab w:val="left" w:pos="28346" w:leader="none"/>
        <w:tab w:val="left" w:pos="29055" w:leader="none"/>
        <w:tab w:val="left" w:pos="29764" w:leader="none"/>
        <w:tab w:val="left" w:pos="30472" w:leader="none"/>
        <w:tab w:val="left" w:pos="31181" w:leader="none"/>
        <w:tab w:val="left" w:pos="31680" w:leader="none"/>
      </w:tabs>
      <w:bidi w:val="0"/>
      <w:jc w:val="right"/>
    </w:pPr>
    <w:rPr>
      <w:rFonts w:ascii="Arial" w:hAnsi="Arial" w:eastAsia="Arial" w:cs="Arial"/>
      <w:b/>
      <w:bCs/>
      <w:color w:val="0093D3"/>
      <w:sz w:val="28"/>
      <w:szCs w:val="28"/>
      <w:lang w:val="en-US" w:bidi="ar-SA" w:eastAsia="zh-CN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CompanyAddress">
    <w:name w:val="Company Address"/>
    <w:qFormat/>
    <w:pPr>
      <w:widowControl/>
      <w:bidi w:val="0"/>
      <w:spacing w:lineRule="auto" w:line="288"/>
    </w:pPr>
    <w:rPr>
      <w:rFonts w:ascii="Helvetica Neue Light;Malgun Gothic" w:hAnsi="Helvetica Neue Light;Malgun Gothic" w:eastAsia="Helvetica Neue Light;Malgun Gothic" w:cs="Helvetica Neue Light;Malgun Gothic"/>
      <w:color w:val="000000"/>
      <w:sz w:val="14"/>
      <w:szCs w:val="20"/>
      <w:lang w:val="en-US" w:bidi="ar-SA" w:eastAsia="zh-CN"/>
    </w:rPr>
  </w:style>
  <w:style w:type="paragraph" w:styleId="Addresseeinfo">
    <w:name w:val="Addressee info"/>
    <w:qFormat/>
    <w:pPr>
      <w:widowControl/>
      <w:bidi w:val="0"/>
      <w:spacing w:lineRule="auto" w:line="312"/>
    </w:pPr>
    <w:rPr>
      <w:rFonts w:ascii="Helvetica Neue Light;Malgun Gothic" w:hAnsi="Helvetica Neue Light;Malgun Gothic" w:eastAsia="Helvetica Neue Light;Malgun Gothic" w:cs="Helvetica Neue Light;Malgun Gothic"/>
      <w:color w:val="000000"/>
      <w:sz w:val="18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k@centru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4:41:00Z</dcterms:created>
  <dc:creator>Jana Čubova</dc:creator>
  <dc:description/>
  <cp:keywords/>
  <dc:language>en-US</dc:language>
  <cp:lastModifiedBy>Radim Kocourek</cp:lastModifiedBy>
  <cp:lastPrinted>2016-05-24T09:16:00Z</cp:lastPrinted>
  <dcterms:modified xsi:type="dcterms:W3CDTF">2018-04-20T14:41:00Z</dcterms:modified>
  <cp:revision>2</cp:revision>
  <dc:subject/>
  <dc:title/>
</cp:coreProperties>
</file>